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航空运输合同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21"/>
        </w:rPr>
      </w:pPr>
      <w:r>
        <w:rPr>
          <w:rFonts w:cs="Verdana" w:ascii="Verdana" w:hAnsi="Verdana"/>
          <w:b/>
          <w:color w:val="333333"/>
          <w:sz w:val="32"/>
          <w:szCs w:val="21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托运人（姓名）＿＿与中国民用航空＿＿航空公司（以下简称承运人）协商空运）＿＿（货物名称）到＿＿（到达地名），特签订本合同，并共同遵守下列条款：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一条　托运人于＿＿月＿＿日起需用＿＿型飞机＿＿架次运送＿＿（货物名称），其航程如下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＿＿月＿＿日自＿＿至＿＿，停留＿＿日；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　　＿＿月＿＿日自＿＿至＿＿，停留＿＿日；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　　运输费用总计人民币＿＿元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二条　根据飞机航程及经停站，可供托运人使用的载量为＿＿公斤（内含客座）。如因天气或其它特殊原因需增加空勤人员或燃油时，载量照减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三条　飞机吨位如托运人未充分利用，民航可以利用空隙吨位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四条　承运人除因气象、政府禁令等原因外，应依期飞行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五条　托运人签订本合同后要求取消飞机班次，应交付退机费＿＿元。如托运人退机前承运人为执行本合同已发生调机费用，应由托运人负责交付此项费用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六条　托运方负责所运货物的包装。运输中如因包装不善造成货物损毁，由托运方自行负责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七条　运输货物的保险费由承运方负担。货物因承运方问题所造成的损失，由承运方赔偿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八条　在执行合同的飞行途中，托运人如要求停留，应按规定收取留机费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九条　本合同如有其他未尽事宜，应由双方共同协商解决。凡涉及航空运输规则规定的问题，按运输规则办理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托运人：＿＿＿　　承运人：＿＿＿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开户银行：＿＿　　开户银行：＿＿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银行帐号：＿＿　　银行帐号：＿＿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　　　　　　　　　　＿＿年＿＿月＿＿日订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08:00Z</dcterms:created>
  <dc:creator>微软用户</dc:creator>
  <dc:description/>
  <cp:keywords/>
  <dc:language>en-US</dc:language>
  <cp:lastModifiedBy>微软用户</cp:lastModifiedBy>
  <dcterms:modified xsi:type="dcterms:W3CDTF">2011-10-07T02:09:00Z</dcterms:modified>
  <cp:revision>2</cp:revision>
  <dc:subject/>
  <dc:title/>
</cp:coreProperties>
</file>