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7010" cy="95173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951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46710" cy="1478978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6710" cy="147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94520" cy="159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4520" cy="159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95765" cy="201129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765" cy="201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5975" cy="31884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18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7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9:00Z</dcterms:created>
  <dc:creator>婚礼录像制作网</dc:creator>
  <dc:description/>
  <cp:keywords/>
  <dc:language>en-US</dc:language>
  <cp:lastModifiedBy>chen</cp:lastModifiedBy>
  <dcterms:modified xsi:type="dcterms:W3CDTF">2014-01-19T05:42:00Z</dcterms:modified>
  <cp:revision>5</cp:revision>
  <dc:subject/>
  <dc:title/>
</cp:coreProperties>
</file>